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2528-24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598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6 июн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Касицкого А.П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Касицкого Александра Петровича,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.06.2025 года в 22 час. 59 мин., Касицкий А.П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при этом предпринимались попытки установления места и времени употребления вещества без назначения врача, о чем свидетельствовали следующие признаки: координация движений была нарушена, из-за чего неуверенная походка, его речь была невнятная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Касицкий А.П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Касицкого А.П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Касицким А.П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813/1696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5.06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Касицким А.П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4.06.2025 года, согласно которому Касицкий А.П. 14.06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апах алкоголя при разговоре отсутствовал, бледные кожные покровы лица, зрачки расширены, язык заплет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64 от 14.06.2025 года, согласно которому Касицкий А.П. 14.06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4.06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14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6</w:t>
      </w:r>
      <w:r>
        <w:rPr>
          <w:b w:val="false"/>
          <w:color w:val="000000"/>
          <w:sz w:val="27"/>
          <w:szCs w:val="27"/>
        </w:rPr>
        <w:t>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 xml:space="preserve">года в </w:t>
      </w:r>
      <w:r>
        <w:rPr>
          <w:b w:val="false"/>
          <w:color w:val="000000"/>
          <w:sz w:val="27"/>
          <w:szCs w:val="27"/>
          <w:lang w:val="ru-RU"/>
        </w:rPr>
        <w:t>22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59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Касицкий А.П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Касицкого А.П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Касицкого Александра Пет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98250613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16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